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ITE DE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Brainstorming on board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a webpage good/something you want to visi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it less attractive/something you don’t want to spend too long 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Using the Tree of Life Easy Editor Formatting To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rmat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d – Italic – Underli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ding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Si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ert an Image (already in the ToL databas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s in with copyright information (don’t delete this!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ng images aro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ploading an Imag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Edit Step 3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se to find the image on your computer and select 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“Upload Media File”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dit Image Data” form will appear. It is a long form – these are the critical elements: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u w:val="single"/>
        </w:rPr>
        <w:t>Copyright Information</w:t>
      </w:r>
      <w:r>
        <w:rPr>
          <w:rFonts w:cs="Comic Sans MS" w:ascii="Comic Sans MS" w:hAnsi="Comic Sans MS"/>
        </w:rPr>
        <w:t>: who owns the copyright – you? Another contributor (like me, Kathryn Orzech?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u w:val="single"/>
        </w:rPr>
        <w:t>Copyright date</w:t>
      </w:r>
      <w:r>
        <w:rPr>
          <w:rFonts w:cs="Comic Sans MS" w:ascii="Comic Sans MS" w:hAnsi="Comic Sans MS"/>
        </w:rPr>
        <w:t>: when was the image taken/made?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u w:val="single"/>
        </w:rPr>
        <w:t>Use Permitted</w:t>
      </w:r>
      <w:r>
        <w:rPr>
          <w:rFonts w:cs="Comic Sans MS" w:ascii="Comic Sans MS" w:hAnsi="Comic Sans MS"/>
        </w:rPr>
        <w:t xml:space="preserve">: defaults to #3 unless you choose to make it more restricted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u w:val="single"/>
        </w:rPr>
        <w:t>Place and Time</w:t>
      </w:r>
      <w:r>
        <w:rPr>
          <w:rFonts w:cs="Comic Sans MS" w:ascii="Comic Sans MS" w:hAnsi="Comic Sans MS"/>
        </w:rPr>
        <w:t>: City High School, Tucson AZ and the date the image was made/taken, if know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cientific Name</w:t>
      </w:r>
      <w:r>
        <w:rPr>
          <w:rFonts w:cs="Comic Sans MS" w:ascii="Comic Sans MS" w:hAnsi="Comic Sans MS"/>
        </w:rPr>
        <w:t xml:space="preserve">: Under specimen information – if this is a picture of a fruit fly, put in </w:t>
      </w:r>
      <w:r>
        <w:rPr>
          <w:rFonts w:cs="Comic Sans MS" w:ascii="Comic Sans MS" w:hAnsi="Comic Sans MS"/>
          <w:b/>
        </w:rPr>
        <w:t>Drosophila melanogaster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u w:val="single"/>
        </w:rPr>
        <w:t>Comments:</w:t>
      </w:r>
      <w:r>
        <w:rPr>
          <w:rFonts w:cs="Comic Sans MS" w:ascii="Comic Sans MS" w:hAnsi="Comic Sans MS"/>
        </w:rPr>
        <w:t xml:space="preserve"> Describe the picture so you can find it again. Include the words “fruit fly genetics” in this descrip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“Upload”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image to the “Uploaded to ToL” folder on the server so another person won’t upload the same im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07:00Z</dcterms:created>
  <dc:creator>Kay McElveen</dc:creator>
  <dc:description/>
  <dc:language>en-US</dc:language>
  <cp:lastModifiedBy>Kay McElveen</cp:lastModifiedBy>
  <dcterms:modified xsi:type="dcterms:W3CDTF">2006-03-27T00:23:00Z</dcterms:modified>
  <cp:revision>1</cp:revision>
  <dc:subject/>
  <dc:title>WEBSITE DESIGN</dc:title>
</cp:coreProperties>
</file>