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cember 16, 2005 Ecobottle Assignment – Evaluation of Ecobottl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 of Ecobottle Gro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e Specific Feature that you Like about this Ecobott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e Specific Feature that Could Use Improvement in this Ecobott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6:24:00Z</dcterms:created>
  <dc:creator>Jeff Hartman</dc:creator>
  <dc:description/>
  <dc:language>en-US</dc:language>
  <cp:lastModifiedBy>Jeff Hartman</cp:lastModifiedBy>
  <dcterms:modified xsi:type="dcterms:W3CDTF">2005-12-16T16:32:00Z</dcterms:modified>
  <cp:revision>1</cp:revision>
  <dc:subject/>
  <dc:title>Name:</dc:title>
</cp:coreProperties>
</file>